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.12.2018          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үбән Уратма авыл җирлегенең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18 елның 23 июлендә кабул ителгән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Җир салымы турында” 20 нче номерлы карары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үзгәрешләр кертү турын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оссия Федерациясе Салым кодексының 31нче бүлеге нигезендә, Татарстан Республикасы Түбән Кама муниципаль районының “Түбән Уратма авыл җирлеге” муниципаль берәмлеге Уставына таянып, Түбән Уратма авыл җирлеге Советы карар бирә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Түбән Уратма авыл җирлеге Советының 2018 елның 23 июлендә кабул ителгән  “Җир салымы турында” 13нче номерлы карарына түбәндәге үзгәрешләрне кертергә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 пунктны түбәндәге эчтәлектәге 4.2.4 пунктчасы белән тулыландырырга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4.2.4. карарның 4.2.3 пунктчасында күрсәтелгән гражданнарның балаларына,  Татарстан Республикасының 2011 елның 18 ноябрендәге 90-ЗРТ номерлы  Законы нигезендә, индивидуаль торак төзелеше, дача төзелеше, шәхси ярдәмче хуҗалык алып бару (йорт яны җир кишәрлеге), бакчачылык яки яшелчәчелек алып бару өчен бушлай бирелгән җирләрне куллану өчен“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2. Әлеге карар рәсми басылып чыккан көненнән үз көченә керә һәм 2015 елның 1 гыйнварыннан барлыкка килгән хокук мөнәсәбәтләренә кагыл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үбән Уратма  авыл җирлеге башлыгы                                        А.Р.Гарифуллин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1:00Z</dcterms:created>
  <dc:creator>Старошешминск</dc:creator>
  <dc:description/>
  <cp:keywords/>
  <dc:language>en-US</dc:language>
  <cp:lastModifiedBy>User</cp:lastModifiedBy>
  <cp:lastPrinted>2014-11-14T13:54:00Z</cp:lastPrinted>
  <dcterms:modified xsi:type="dcterms:W3CDTF">2019-01-28T08:44:00Z</dcterms:modified>
  <cp:revision>13</cp:revision>
  <dc:subject/>
  <dc:title/>
</cp:coreProperties>
</file>